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Scolastico Regionale per la Sicilia – Direzione Generale</w:t>
      </w:r>
    </w:p>
    <w:p>
      <w:pPr>
        <w:pStyle w:val="Normal"/>
        <w:jc w:val="center"/>
        <w:rPr/>
      </w:pPr>
      <w:r>
        <w:rPr>
          <w:b/>
          <w:i/>
          <w:sz w:val="36"/>
        </w:rPr>
        <w:t>Ufficio Scolastico Provinciale di  Siracus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Scuola dell’Infanzi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Prot.  8202/3                               </w:t>
        <w:tab/>
        <w:tab/>
        <w:tab/>
        <w:t xml:space="preserve">     Siracusa, 25  Maggio 2007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ab/>
        <w:t>IL Dec.Leg.vo n.297 /1994 e successive modificazioni ed integrazion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.C.N.D. del 15/12/2006 concernente la mobilità del personale della scuola la cui validità è stata prorogata per l’a.s.2007/20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’O.M.n.75 del 21/12/2006, concernente le norme attuative del citato C.C.N.D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propria nota prot.8202/D6 del 20/04/2007 con la quale sono stati pubblicati i movimenti del personale docente della Scuola dell’Infanzia per l’a.s.2007/20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reclamo in data 23/04/2007 prodotto dall’ins. DI MARTINO MARIA con il quale sono stati segnalati presunti vizi nell’ attribuzione del punteggio alla controinteressata ins. SPATOLA MARILENA che ha ottenuto per l’a.s. 2007/2008 il trasferimento presso l’Istituto Comprensivo De Cillis di Rosolin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che dal riesame dell’istanza di trasferimento presentata dalla predetta ins. SPATOLA MARILENA è emers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l servizio prestato senza soluzione di continuità per cinque anni non è valutabile poiché non debitamente attestato con l’apposito mod.F, né risulta attestato in seno alla dichiarazione sostitutiva (punto 4 sez.D del modulo domand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e stesse motivazioni non è riconoscibile il punteggio aggiuntivo per servizio prestato per almeno cinque anni nella stessa scuol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punteggi di cui trattasi non avrebbero comunque potuto essere attribuiti in quanto l’insegnate ha ottenuto il trasferimento interprovinciale dalla Provincia di Ragusa a quella di Siracusa, per cui la continuità è stata volontariamente interrotta, così come il punteggio aggiuntiv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e </w:t>
      </w:r>
      <w:r>
        <w:rPr>
          <w:sz w:val="28"/>
          <w:szCs w:val="28"/>
        </w:rPr>
        <w:t>le controdeduzioni prodotte in data 15/05/2007 dalla più volte citata ins.SPATOLA MARILENA alla nota dello scrivente prot.2050/D6 del’07/05/2007, con la quale è stato dato avviso - ai sensi della L.241/90 - dell’avvio del procedimento di rettif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di non poter condividere le predette controdeduzioni in quanto non supportate dalle disposizioni negoziali di cui al citato C.C.N.D. sulla mobilità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pertanto che le rimostranze formulate dall’ins. DI MARTINO MARIA risultano fondate e che conseguentemente il punteggio complessivo attribuibile ai fini della partecipazione ai trasferimenti per l’a.s.2007/2008 all’ins.SPATOLA MARILENA va rettificato così come di segui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zio di ruolo </w:t>
        <w:tab/>
        <w:tab/>
        <w:tab/>
        <w:tab/>
        <w:tab/>
        <w:tab/>
        <w:tab/>
        <w:tab/>
        <w:tab/>
        <w:t>punti 4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doneità in pubblico concorso per l’accesso a posti d’insegnamento</w:t>
        <w:tab/>
        <w:t>punti 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1 figlio superiore ad anni 6</w:t>
        <w:tab/>
        <w:tab/>
        <w:tab/>
        <w:tab/>
        <w:tab/>
        <w:tab/>
        <w:tab/>
        <w:t>punti  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ngiungimento al coniuge nel comune di Rosolini</w:t>
        <w:tab/>
        <w:tab/>
        <w:tab/>
        <w:t>punti   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 un totale quindi di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unti 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vvisata </w:t>
      </w:r>
      <w:r>
        <w:rPr>
          <w:sz w:val="28"/>
          <w:szCs w:val="28"/>
        </w:rPr>
        <w:t>pertanto la necessità di procedere alla rettifica dei trasferimenti del personale della scuola dell’Infanzia per l’a.s.2007/2008 in conseguenza della modifica del punteggio prec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in premessa specificato, i trasferimenti dei docenti di Scuola dell’Infanzia Provinciali ed Interprovinciali per l’a.s.2007/2008 sono così rettific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FERIMENTI PROVINC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ATOLA MARILENA nata 10/07/1965</w:t>
        <w:tab/>
        <w:tab/>
        <w:tab/>
        <w:tab/>
        <w:t>punti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 </w:t>
        <w:tab/>
        <w:t>SRAA85300T</w:t>
        <w:tab/>
        <w:t>1° IST.COMPR. “PELLICO”di PACH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SRAA85000A</w:t>
        <w:tab/>
        <w:t>3°IST.COMPR. “DE CILLIS”di ROSOL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EVOC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DI MARTINO MARIA nata 01/08/1963</w:t>
        <w:tab/>
        <w:tab/>
        <w:tab/>
        <w:tab/>
        <w:t>punti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</w:t>
        <w:tab/>
        <w:t>SRAA84800A</w:t>
        <w:tab/>
        <w:t>2° IST.COMPR.”S.ALESSANDRA” di ROSOL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sto sostegno minorati della v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SRAA85000A</w:t>
        <w:tab/>
        <w:t>3° IST.COMPR.”DE CILLIS” di ROSOL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sto comu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FERIMENTI INTERPROVINC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STEFANO SANTA nata 13/09/1978</w:t>
        <w:tab/>
        <w:tab/>
        <w:tab/>
        <w:tab/>
        <w:t>punti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</w:t>
        <w:tab/>
        <w:t>BOAA151009</w:t>
        <w:tab/>
        <w:t>1^ DIR.DID. – S.LAZZARO SAV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SRAA843007</w:t>
        <w:tab/>
        <w:t>2° IST.COMPR.”SGROI” PACH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erso il presente provvedimento è ammesso ricorso secondo quanto previsto dal C.C.N.D. sulla mobilità ovvero al Giudice del Lavoro territorialmente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esente provvedimento verrà notificato a cura del Dirigenti Scolastici delle Scuole di attuale titolarità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Giuseppe Itali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. Spatola Marilena c/o 1° Ist.compr.”Pellico” Pach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 Di Martino Maria  c/o  2°Ist.Compr.”S.Alessandra” Pach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. Di Stefano Santa c/o 1° Dir.Did. S.Lazzaro Savena (B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  1° Ist.compr.”Pellico” Pach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  2°Ist.Compr.”S.Alessandra” Pach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  1° Dir.Did. S.Lazzaro Savena (B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lbo</w:t>
        <w:tab/>
        <w:tab/>
        <w:tab/>
        <w:tab/>
        <w:tab/>
        <w:tab/>
        <w:t xml:space="preserve">    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8:00Z</dcterms:created>
  <dc:creator>M.I.U.R.</dc:creator>
  <dc:description/>
  <cp:keywords/>
  <dc:language>en-US</dc:language>
  <cp:lastModifiedBy>M.I.U.R.</cp:lastModifiedBy>
  <cp:lastPrinted>2007-06-01T16:06:00Z</cp:lastPrinted>
  <dcterms:modified xsi:type="dcterms:W3CDTF">2007-06-01T15:08:00Z</dcterms:modified>
  <cp:revision>3</cp:revision>
  <dc:subject/>
  <dc:title> </dc:title>
</cp:coreProperties>
</file>